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Партнерство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. Петрозаводск                                                                                               «18»  октября  2013 год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Место проведения собрания:</w:t>
      </w:r>
      <w:r>
        <w:rPr>
          <w:rFonts w:cs="Arial" w:ascii="Arial" w:hAnsi="Arial"/>
        </w:rPr>
        <w:t xml:space="preserve"> 185035, гор. Петрозаводск, ул. Андропова, д.15.                               Офис ООО ИЦ «Штрих»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а и время заседания Правления:</w:t>
      </w:r>
      <w:r>
        <w:rPr>
          <w:rFonts w:cs="Arial" w:ascii="Arial" w:hAnsi="Arial"/>
        </w:rPr>
        <w:t xml:space="preserve"> 18 октября 2013 г. 11 часов 30 мину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Присутствовал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редседатель Правления</w:t>
      </w:r>
      <w:r>
        <w:rPr>
          <w:rFonts w:cs="Arial" w:ascii="Arial" w:hAnsi="Arial"/>
        </w:rPr>
        <w:t xml:space="preserve"> - Лыков Сергей Федорович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ены Правления</w:t>
      </w:r>
      <w:r>
        <w:rPr>
          <w:rFonts w:cs="Arial" w:ascii="Arial" w:hAnsi="Arial"/>
        </w:rPr>
        <w:t xml:space="preserve">: Васильев Андрей Владимирович, Воронин Михаил Эрикович,  Лощилов Сергей Юрьевич, Самохвалов Василий Алексеевич, Щербакова Ирина Леонидовна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Общее число членов Правления – семь. Присутствовали шесть (85%). В соответствии с Уставом  ОПО РК (СРО) кворум для принятия решений имеется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иректор ОПО РК (СРО)</w:t>
      </w:r>
      <w:r>
        <w:rPr>
          <w:rFonts w:cs="Arial" w:ascii="Arial" w:hAnsi="Arial"/>
        </w:rPr>
        <w:t xml:space="preserve"> – Кобзев Анатолий Валентинович.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Секретарь</w:t>
      </w:r>
      <w:r>
        <w:rPr>
          <w:rFonts w:cs="Arial" w:ascii="Arial" w:hAnsi="Arial"/>
        </w:rPr>
        <w:t xml:space="preserve"> – Светланов С.Л., заместитель директора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вестка дня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иеме в члены Партнерства и  о выдаче (отказе в выдаче) Свидетельства  о допуске к осуществлению работ, которые оказывают влияние на безопасность объектов капитального строительства,  организации - ЗАО «Питкярантское строительно-монтажное управление».</w:t>
      </w:r>
    </w:p>
    <w:p>
      <w:pPr>
        <w:pStyle w:val="Normal"/>
        <w:numPr>
          <w:ilvl w:val="0"/>
          <w:numId w:val="2"/>
        </w:numPr>
        <w:spacing w:lineRule="auto" w:line="240"/>
        <w:ind w:left="0" w:right="-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андидатуры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Ф, которая состоится 30 октября 2013 года в г. Санкт-Петербург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ервому вопросу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Кобзева А.В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иеме в члены Партнерства и о выдаче (отказе в выдаче) Свидетельства о допуске к осуществлению работ, которые оказывают влияние на безопасность объектов капитального строительства, организации - ЗАО «Питкярантское строительно-монтажное управление».</w:t>
      </w:r>
    </w:p>
    <w:p>
      <w:pPr>
        <w:pStyle w:val="Normal"/>
        <w:spacing w:lineRule="auto" w:line="240" w:before="0" w:after="0"/>
        <w:ind w:right="-8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принять в члены Партнер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выдать Свидетельство о  допуске к работам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1"/>
        <w:gridCol w:w="2126"/>
      </w:tblGrid>
      <w:tr>
        <w:trPr>
          <w:trHeight w:val="1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идов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иказ от 30.12.2009 года № 6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Решение о принятии в члены партнер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Питкярантское строительно-монтажное управление»              (г. Питкяранта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1.2, 1.3, 2, 3, 4.1, 4.2, 4.6, 5.1, 5.2, 5.3, 5.7, 6.4, 6.9, 10, 11, 12  - выд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в члены Партнерства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торому вопросу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Слушали: </w:t>
      </w:r>
      <w:r>
        <w:rPr>
          <w:rFonts w:cs="Arial" w:ascii="Arial" w:hAnsi="Arial"/>
        </w:rPr>
        <w:t>Светланова С.Л.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б утверждении кандидатуры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Ф, которая состоится 30 октября 2013 года в г. Санкт-Петербург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Решили: </w:t>
      </w:r>
      <w:r>
        <w:rPr>
          <w:rFonts w:cs="Arial" w:ascii="Arial" w:hAnsi="Arial"/>
        </w:rPr>
        <w:t>утвердить кандидатуру Кобзева Анатолия Валентиновича, директора Партнерства, для участия в Окружной конференции саморегулируемых организаций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Ф, которая состоится 30 октября 2013 года в г. Санкт-Петербург, с правом голоса по всем вопросам повестки д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лосовали: «за» — единогласно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авления                                                 Лыков С.Ф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</w:rPr>
        <w:t>Секретарь заседания                                                        Светланов С.Л.</w:t>
      </w:r>
    </w:p>
    <w:sectPr>
      <w:type w:val="nextPage"/>
      <w:pgSz w:w="11906" w:h="16838"/>
      <w:pgMar w:left="1021" w:right="9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7:00Z</dcterms:created>
  <dc:creator>Oem</dc:creator>
  <dc:description/>
  <cp:keywords/>
  <dc:language>en-US</dc:language>
  <cp:lastModifiedBy>Lenkova</cp:lastModifiedBy>
  <cp:lastPrinted>2013-03-29T15:01:00Z</cp:lastPrinted>
  <dcterms:modified xsi:type="dcterms:W3CDTF">2013-10-17T08:40:00Z</dcterms:modified>
  <cp:revision>19</cp:revision>
  <dc:subject/>
  <dc:title/>
</cp:coreProperties>
</file>